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1pt;margin-top:31.85pt;width:59.45pt;height:62.5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-53.9pt;width:326.5pt;height:53.8pt;mso-wrap-style:none;v-text-anchor:middle;mso-position-vertical:top" type="_x0000_t136">
            <v:path textpathok="t"/>
            <v:textpath on="t" fitshape="t" string="中共金溪县委退役军人事务工作领导小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 id="shape_0" fillcolor="red" stroked="t" o:allowincell="f" style="position:absolute;margin-left:0pt;margin-top:-52.6pt;width:326.5pt;height:52.5pt;mso-wrap-style:none;v-text-anchor:middle;mso-position-vertical:top" type="_x0000_t136">
            <v:path textpathok="t"/>
            <v:textpath on="t" fitshape="t" string="中国人民解放军江西省金溪县人民武装部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退役军人小组发</w:t>
      </w:r>
      <w:r>
        <w:rPr>
          <w:rFonts w:eastAsia="仿宋_GB2312" w:cs="黑体;SimHei" w:ascii="仿宋_GB2312" w:hAnsi="仿宋_GB2312"/>
          <w:sz w:val="32"/>
          <w:szCs w:val="32"/>
        </w:rPr>
        <w:t>[2019]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74295</wp:posOffset>
                </wp:positionV>
                <wp:extent cx="51923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5.85pt;width:408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“寻找功臣”活动的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华侨管理区）、县委各部门、县直各单位、各人民团体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年是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为牢记光荣历史，传承红色基因，崇尚军人荣誉，弘扬社会正能量。即日起，我县在全社会寻找金溪籍立功的现役和退役军人，把功臣“亮”出来，让英雄“火”起来，献礼祖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华诞。现将相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和党的十九大精神为指导，以“寻找功臣、学习功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献礼祖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华诞”为主题，通过主题鲜明、形式多样、广泛参与的寻找活动，全面展示我县现役及转复退军人为国家、为社会、为人民作出的突出贡献，引领我县广大人民群众铭记历史、牢记使命、开创未来，以更加饱满的热情、更加昂扬的斗志、更加坚定的决心，为建设“五宜金溪”添砖加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开展庆祝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系列活动，在全社会开展寻找金溪籍功臣活动，并按时间节点做好各阶段工作如下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宣传发动：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通告包含寻找对象、内容、范围以及登记所需材料明细（具体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关于开展“寻找功臣”活动的通告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各乡镇（华侨管理区）、县委各部门、县直各单位、县人民团体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登记时间：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登记结束后两个工作日将登记表汇总至县退役军人事务局（具体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金溪籍现役或退役军人立功人员情况登记表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县武装部，县退役军人事务局，各乡镇（华侨管理区）、村（社区）退役军人服务站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开展“晒功臣”活动：</w:t>
      </w:r>
      <w:r>
        <w:rPr>
          <w:rFonts w:ascii="仿宋_GB2312" w:hAnsi="仿宋_GB2312" w:eastAsia="仿宋_GB2312"/>
          <w:sz w:val="32"/>
          <w:szCs w:val="32"/>
        </w:rPr>
        <w:t>把英雄晒出来，是尊重功臣、爱护功臣、传颂功臣、学习功臣的好办法、好途径。我县将在双拥主题公园（人武部西面）拟建县级“功臣荣誉墙”，这既是我县弘扬功臣，拥军优属的独特做法，也是一道别致亮丽的风景线。各地各单位在今年国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之前，要将本地立功人员制成“功臣荣誉”宣传栏，形成全城拥军尚军，学习功臣的浓厚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县退役军人事务工作领导小组、县人武部、各乡镇（村、社区）退役军人服务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地各单位要高度重视、精心部署，严格按照时间节点做好宣传发动、登记等工作，确保活动开展有序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树立正确导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地各单位条件成熟的可对本辖区、本单位的立功或受奖人员进行展示，活动开展时既要坚持主题鲜明、形式多样，又要坚持喜庆热烈、务实节俭的原则，坚决杜绝形式主义和铺张浪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强化宣传引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充分利用电视台、微平台、互联网等媒体，从群众角度宣传活动带来的新变化，切实加强对开展“寻找功臣”活动的宣传，努力营造浓厚的活动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金溪县委退役军人事务工作领导小组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人民解放军江西省金溪县人民武装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“寻找功臣”活动的通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年是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为牢记光荣历史，传承红色基因，崇尚军人荣誉，弘扬社会正能量。即日起，我县在全社会寻找金溪籍立功的现役和退役军人，把功臣“亮”出来，让英雄“火”起来，献礼祖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华诞。现将相关事宜通告如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寻找</w:t>
      </w:r>
      <w:r>
        <w:rPr>
          <w:rFonts w:ascii="黑体;SimHei" w:hAnsi="黑体;SimHei" w:cs="黑体;SimHei" w:eastAsia="黑体;SimHei"/>
          <w:bCs/>
          <w:sz w:val="32"/>
          <w:szCs w:val="32"/>
        </w:rPr>
        <w:t>范围</w:t>
      </w:r>
      <w:r>
        <w:rPr>
          <w:rFonts w:ascii="黑体;SimHei" w:hAnsi="黑体;SimHei" w:cs="黑体;SimHei" w:eastAsia="黑体;SimHei"/>
          <w:bCs/>
          <w:sz w:val="32"/>
          <w:szCs w:val="32"/>
        </w:rPr>
        <w:t>及内容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寻找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对象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“寻找功臣”活动，本着自愿的原则进行登记，以现役军人和退役军人为主，如系烈士或已故军人的由家属自愿进行登记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登记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内容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容主要包括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荣立功勋等次、荣立时间、立功主要事迹简介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登记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地点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县武装部、县退役军人事务局、乡镇（村、社区）退役军人服务站均可登记，根据就近原则进行一次登记即可，避免重复登记。确有不便的，可预约工作人员上户登记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所需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材料 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身份证；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户口本；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退役军人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业证、退伍证、离退休证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现役军人可由家属提供现役证件复印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立功证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勋章等物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立功事迹简介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三、时间要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寻找活动时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四、注意事项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请前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办理登记的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务必带好相关证件。如有疑问，请拨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退役军人事务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办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794-526917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金溪籍现役或退役军人立功人员情况登记表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b/>
          <w:kern w:val="2"/>
          <w:sz w:val="21"/>
          <w:szCs w:val="21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 xml:space="preserve">登记单位（盖章）：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 xml:space="preserve">     登记时间：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  <w:u w:val="single"/>
        </w:rPr>
        <w:t xml:space="preserve">    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>年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  <w:u w:val="single"/>
        </w:rPr>
        <w:t xml:space="preserve">    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>月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  <w:u w:val="single"/>
        </w:rPr>
        <w:t xml:space="preserve">     </w:t>
      </w:r>
      <w:r>
        <w:rPr>
          <w:rFonts w:ascii="仿宋_GB2312" w:hAnsi="仿宋_GB2312" w:cs="Times New Roman" w:eastAsia="仿宋_GB2312"/>
          <w:b/>
          <w:kern w:val="2"/>
          <w:sz w:val="21"/>
          <w:szCs w:val="21"/>
        </w:rPr>
        <w:t>日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9"/>
        <w:gridCol w:w="1296"/>
        <w:gridCol w:w="1297"/>
        <w:gridCol w:w="1584"/>
        <w:gridCol w:w="748"/>
        <w:gridCol w:w="1464"/>
      </w:tblGrid>
      <w:tr>
        <w:trPr>
          <w:trHeight w:val="4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姓  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政治面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照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寸红底）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入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退役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军衔（警衔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联系方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家庭住址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立功等级情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时    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等    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事    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8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功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迹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介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4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登记人签字：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审核人签字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</w:t>
      </w:r>
      <w:r>
        <w:rPr>
          <w:rFonts w:ascii="仿宋_GB2312" w:hAnsi="仿宋_GB2312" w:cs="Times New Roman" w:eastAsia="仿宋_GB2312"/>
          <w:color w:val="FF0000"/>
          <w:kern w:val="2"/>
          <w:sz w:val="21"/>
          <w:szCs w:val="21"/>
        </w:rPr>
        <w:t>注：</w:t>
      </w:r>
      <w:r>
        <w:rPr>
          <w:rFonts w:eastAsia="仿宋_GB2312" w:cs="Times New Roman" w:ascii="仿宋_GB2312" w:hAnsi="仿宋_GB2312"/>
          <w:color w:val="FF0000"/>
          <w:kern w:val="2"/>
          <w:sz w:val="21"/>
          <w:szCs w:val="21"/>
        </w:rPr>
        <w:t>1.</w:t>
      </w:r>
      <w:r>
        <w:rPr>
          <w:rFonts w:ascii="仿宋_GB2312" w:hAnsi="仿宋_GB2312" w:cs="Times New Roman" w:eastAsia="仿宋_GB2312"/>
          <w:color w:val="FF0000"/>
          <w:kern w:val="2"/>
          <w:sz w:val="21"/>
          <w:szCs w:val="21"/>
        </w:rPr>
        <w:t>本表永久保存在县退役军人事务局，签字生效；</w:t>
      </w:r>
      <w:r>
        <w:rPr>
          <w:rFonts w:eastAsia="仿宋_GB2312" w:cs="Times New Roman" w:ascii="仿宋_GB2312" w:hAnsi="仿宋_GB2312"/>
          <w:color w:val="FF0000"/>
          <w:kern w:val="2"/>
          <w:sz w:val="21"/>
          <w:szCs w:val="21"/>
        </w:rPr>
        <w:t>2.</w:t>
      </w:r>
      <w:r>
        <w:rPr>
          <w:rFonts w:ascii="仿宋_GB2312" w:hAnsi="仿宋_GB2312" w:cs="Times New Roman" w:eastAsia="仿宋_GB2312"/>
          <w:color w:val="FF0000"/>
          <w:kern w:val="2"/>
          <w:sz w:val="21"/>
          <w:szCs w:val="21"/>
        </w:rPr>
        <w:t>请登记人务必详实填写，如有虚假，将根据相关法律法规追究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6:00Z</dcterms:created>
  <dc:creator>Administrator</dc:creator>
  <dc:description/>
  <cp:keywords/>
  <dc:language>en-US</dc:language>
  <cp:lastModifiedBy>gyb1</cp:lastModifiedBy>
  <cp:lastPrinted>2019-09-09T17:22:00Z</cp:lastPrinted>
  <dcterms:modified xsi:type="dcterms:W3CDTF">2019-09-09T09:22:00Z</dcterms:modified>
  <cp:revision>11</cp:revision>
  <dc:subject/>
  <dc:title/>
</cp:coreProperties>
</file>